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Mujer potencial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nte mis maduros ojo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Reminiscencia de una infanci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Insatisfechas ilusione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nhelos profundo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Naturaleza cruel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ñoranzas siempre verde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Venecia sin agu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mbrosía amarg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Lejana distanci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mblema de mi impotenci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Rancio sabo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Injusticia crucificant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ncestral dile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720" w:right="706" w:gutter="0" w:header="0" w:top="5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0:16:00Z</dcterms:created>
  <dc:creator>Hector</dc:creator>
  <dc:description/>
  <cp:keywords/>
  <dc:language>en-US</dc:language>
  <cp:lastModifiedBy>Hector</cp:lastModifiedBy>
  <dcterms:modified xsi:type="dcterms:W3CDTF">2006-09-18T00:16:00Z</dcterms:modified>
  <cp:revision>2</cp:revision>
  <dc:subject/>
  <dc:title>Mujer potencial</dc:title>
</cp:coreProperties>
</file>