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COPLAS DE DON JORGE MANRIQUE POR LA MUERTE DE SU PAD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Recuerde el alma dormid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vive el seso e despier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ntemplan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ómo se passa la vid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ómo se viene la muer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tan calland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uán presto se va el plazer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ómo, después de acordad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a dolor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ómo, a nuestro parescer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alquiere tiempo passa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fue mejor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ues si vemos lo presen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ómo en un punto s'es i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acabad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juzgamos sabiamente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aremos lo non veni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or passad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Non se engañe nadi, n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ensando que ha de dura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o que espe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ás que duró lo que vi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ues que todo ha de passa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or tal maner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I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Nuestras vidas son los rí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van a dar en la mar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'es el morir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lí van los señorí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rechos a se acaba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consumir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llí los ríos caudal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lí los otros median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más chic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legados, son igual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que viven por sus man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los ric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 xml:space="preserve">INVOCACI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IV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xo las invocacion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los famosos poet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y oradore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n curo de sus ficcion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traen yerbas secret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us sabore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quél sólo m'encomiend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quél sólo invoco y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 verdad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en este mundo viviend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mundo non conoció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u deidad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V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ste mundo es el camin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el otro, qu'es morad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in pesar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s cumple tener buen tin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andar esta jornad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in errar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artimos cuando nascem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damos mientra vivim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llegam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 tiempo que feneçemo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ssí que cuando morim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scansam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V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ste mundo bueno fu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bien usásemos dé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mo debem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que, segund nuestra fe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 para ganar aqué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atendem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un aquel fijo de Di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sobirnos al ciel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scendió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nescer acá entre n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a vivir en este suel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o murió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V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i fuesse en nuestro pode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azer la cara hermos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rporal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o podemos haze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alma tan glorïos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ngelical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¡qué diligencia tan viv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viéramos toda ho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tan prest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componer la cativ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xándonos la seño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scompuesta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VI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Ved de cuán poco valo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on las cosas tras que andam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y correm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, en este mundo traidor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un primero que muram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as perdem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llas deshaze la edad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llas casos desastra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acaeçen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llas, por su calidad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los más altos esta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sfallesce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IX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zidme: La hermosur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gentil frescura y tez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 la car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color e la blancur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ando viene la vejez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¿cuál se para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as mañas e ligerez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la fuerça corpor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 juventud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do se torna gravez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ando llega el arrab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 senectud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ues la sangre de los god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el linaje e la noblez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tan crescid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por cuántas vías e mo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pierde su grand altez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n esta vida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Unos, por poco valer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cuán baxos e abati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los tienen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tros que, por non tener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oficios non debi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e mantienen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os estados e riquez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nos dexen a desho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¿quién lo duda?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n les pidamos firmez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ues que son d'una señora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se mud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bienes son de Fortun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revuelven con su rued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resuros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cual non puede ser un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i estar estable ni qued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n una cos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ero digo c'acompañe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lleguen fasta la fuess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n su dueño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esso non nos engañen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ues se va la vida apriess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mo sueñ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los deleites d'acá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on, en que nos deleitam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temporal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los tormentos d'allá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por ellos esperam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ternal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I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os plazeres e dulçor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sta vida trabajad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tenem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n son sino corredor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la muerte, la çelad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n que caem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Non mirando a nuestro dañ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rremos a rienda suelt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in parar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sque vemos el engañ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queremos dar la vuelt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no hay lugar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IV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sos reyes poderos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vemos por escriptur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ya passad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casos tristes, lloros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ueron sus buenas ventur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trastornada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ssí, que no hay cosa fuerte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a papas y emperador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perlad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ssí los trata la muer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o a los pobres pastor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 ganado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V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xemos a los troyan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sus males non los vim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ni sus gloria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xemos a los roman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unque oímos e leím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us hestoria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non curemos de sabe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 d'aquel siglo passa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é fue d'ell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engamos a lo d'ayer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también es olvida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mo aquell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V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¿Qué se hizo el rey don Joan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infantes d'Arag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¿qué se hizieron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Qué fue de tanto galán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é de tanta invinci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mo truxeron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¿Fueron sino devane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é fueron sino verdur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 las era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s justas e los torne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mentos, bordadur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çimeras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V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¿Qué se hizieron las damas, </w:t>
      </w:r>
    </w:p>
    <w:p>
      <w:pPr>
        <w:pStyle w:val="Normal"/>
        <w:rPr/>
      </w:pPr>
      <w:r>
        <w:rPr/>
        <w:t xml:space="preserve">sus tocados e vestid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us olores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Qué se hizieron las llamas </w:t>
      </w:r>
    </w:p>
    <w:p>
      <w:pPr>
        <w:pStyle w:val="Normal"/>
        <w:rPr/>
      </w:pPr>
      <w:r>
        <w:rPr/>
        <w:t xml:space="preserve">de los fuegos encendidos </w:t>
      </w:r>
    </w:p>
    <w:p>
      <w:pPr>
        <w:pStyle w:val="Normal"/>
        <w:rPr/>
      </w:pPr>
      <w:r>
        <w:rPr/>
        <w:t xml:space="preserve">  </w:t>
      </w:r>
      <w:r>
        <w:rPr/>
        <w:t xml:space="preserve">d'amadores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¿Qué se hizo aquel trovar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s músicas acordad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tañían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Qué se hizo aquel dançar, </w:t>
      </w:r>
    </w:p>
    <w:p>
      <w:pPr>
        <w:pStyle w:val="Normal"/>
        <w:rPr/>
      </w:pPr>
      <w:r>
        <w:rPr/>
        <w:t xml:space="preserve">aquellas ropas chapad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traían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VI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ues el otro, su hereder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on Anrique, ¡qué poder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lcançaba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Cuánd blando, cuánd halaguer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mundo con sus plazeres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se le daba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Mas verás cuánd enemig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ánd contrario, cuánd cruel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se le mostró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abiéndole sido amig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cuánd poco duró con é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o que le dio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IX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as dávidas desmedida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edeficios real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lenos d'oro, </w:t>
      </w:r>
    </w:p>
    <w:p>
      <w:pPr>
        <w:pStyle w:val="Normal"/>
        <w:rPr/>
      </w:pPr>
      <w:r>
        <w:rPr/>
        <w:t xml:space="preserve">las vaxillas tan fabrid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enriques e real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l tesor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os jaezes, los caball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sus gentes e ataví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tan sobra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dónde iremos a buscallos?; </w:t>
      </w:r>
    </w:p>
    <w:p>
      <w:pPr>
        <w:pStyle w:val="Normal"/>
        <w:rPr/>
      </w:pPr>
      <w:r>
        <w:rPr/>
        <w:t xml:space="preserve">¿qué fueron sino rocí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 los prados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ues su hermano el innocen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'en su vida suceso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e llamó </w:t>
      </w:r>
    </w:p>
    <w:p>
      <w:pPr>
        <w:pStyle w:val="Normal"/>
        <w:rPr/>
      </w:pPr>
      <w:r>
        <w:rPr/>
        <w:t xml:space="preserve">¡qué corte tan excellen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uvo, e cuánto grand seño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e siguió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Mas, como fuesse mortal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tióle la Muerte luego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en su fragu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Oh jüicio divinal!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ando más ardía el fueg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chaste agu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ues aquel grand Condestable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estre que conoscim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tan privad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n cumple que dél se hable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s sólo como lo vim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gollado.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Sus infinitos tesor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s villas e sus lugar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u mandar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qué le fueron sino lloros?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qué fueron sino pesar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l dexar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los otros dos hermanos, </w:t>
      </w:r>
    </w:p>
    <w:p>
      <w:pPr>
        <w:pStyle w:val="Normal"/>
        <w:rPr/>
      </w:pPr>
      <w:r>
        <w:rPr/>
        <w:t xml:space="preserve">maestres tan prospera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mo rey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'a los grandes e medianos </w:t>
      </w:r>
    </w:p>
    <w:p>
      <w:pPr>
        <w:pStyle w:val="Normal"/>
        <w:rPr/>
      </w:pPr>
      <w:r>
        <w:rPr/>
        <w:t xml:space="preserve">truxieron tan sojuzga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 sus leye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quella prosperida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'en tan alto fue subid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y ensalzad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qué fue sino clarida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cuando más encendid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fue amatada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I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Tantos duques excelent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ntos marqueses e cond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varon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o vimos tan potent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í, Muerte, ¿dó los escond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traspones?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las sus claras hazañ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hizieron en las guerr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y en las pazes, </w:t>
      </w:r>
    </w:p>
    <w:p>
      <w:pPr>
        <w:pStyle w:val="Normal"/>
        <w:rPr/>
      </w:pPr>
      <w:r>
        <w:rPr/>
        <w:t xml:space="preserve">cuando tú, cruda, t'ensaña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tu fuerça, las atierr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desfazes. </w:t>
      </w:r>
    </w:p>
    <w:p>
      <w:pPr>
        <w:pStyle w:val="Normal"/>
        <w:rPr/>
      </w:pPr>
      <w:r>
        <w:rPr>
          <w:lang w:val="es-ES"/>
        </w:rPr>
        <w:t xml:space="preserve">                    </w:t>
      </w:r>
      <w:r>
        <w:rPr/>
        <w:t xml:space="preserve">XXIV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as huestes inumerabl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pendones, estandart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bandera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castillos impugnabl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muros e balüart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barreras,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la cava honda, chapad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 cualquier otro repar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¿qué aprovecha? </w:t>
      </w:r>
    </w:p>
    <w:p>
      <w:pPr>
        <w:pStyle w:val="Normal"/>
        <w:rPr/>
      </w:pPr>
      <w:r>
        <w:rPr/>
        <w:t xml:space="preserve">Cuando tú vienes airad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do lo passas de clar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n tu flech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V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quel de buenos abrig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mado, por virtuos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 la gente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maestre don Rodrig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nrique, tanto famos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tan valiente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s hechos grandes e clar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n cumple que los alabe,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pues los vieron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i los quiero hazer car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ues qu'el mundo todo sab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uáles fueron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V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migo de sus amig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qué señor para cria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parientes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Qué enemigo d'enemigos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Qué maestro d'esforçados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e valientes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¡Qué seso para discretos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Qué gracia para donosos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¡Qué razón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Qué benino a los sujetos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A los bravos e daños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é león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V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n ventura, Octavïan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ulio César en vence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batallar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la virtud, African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íbal en el saber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e trabajar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n la bondad, un Trajano; </w:t>
      </w:r>
    </w:p>
    <w:p>
      <w:pPr>
        <w:pStyle w:val="Normal"/>
        <w:rPr/>
      </w:pPr>
      <w:r>
        <w:rPr/>
        <w:t xml:space="preserve">Tito en liberalida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n alegría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su braço, Aurelian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rco Atilio en la verda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prometí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VI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ntoño Pío en clemencia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rco Aurelio en igualda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l semblante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driano en la elocuencia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eodosio en humanidad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e buen talante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urelio Alexandre fu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desciplina e rigor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de la guerra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n Constantino en la fe, </w:t>
      </w:r>
    </w:p>
    <w:p>
      <w:pPr>
        <w:pStyle w:val="Normal"/>
        <w:rPr/>
      </w:pPr>
      <w:r>
        <w:rPr/>
        <w:t xml:space="preserve">Camilo en el grand amo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 su tierr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IX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Non dexó grandes tesor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i alcançó muchas riquez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ni vaxilla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s fizo guerra a los mor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anando sus fortalez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sus villa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y en las lides que venció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ántos moros e cavall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e perdieron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en este oficio ganó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s rentas e los vasallos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/>
        <w:t xml:space="preserve">que le dieron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X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ues por su honra y estado, </w:t>
      </w:r>
    </w:p>
    <w:p>
      <w:pPr>
        <w:pStyle w:val="Normal"/>
        <w:rPr/>
      </w:pPr>
      <w:r>
        <w:rPr/>
        <w:t xml:space="preserve">en otros tiempos passados </w:t>
      </w:r>
    </w:p>
    <w:p>
      <w:pPr>
        <w:pStyle w:val="Normal"/>
        <w:rPr/>
      </w:pPr>
      <w:r>
        <w:rPr/>
        <w:t xml:space="preserve">  </w:t>
      </w:r>
      <w:r>
        <w:rPr/>
        <w:t xml:space="preserve">¿cómo s'hubo? </w:t>
      </w:r>
    </w:p>
    <w:p>
      <w:pPr>
        <w:pStyle w:val="Normal"/>
        <w:rPr/>
      </w:pPr>
      <w:r>
        <w:rPr/>
        <w:t xml:space="preserve">Quedando desamparad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hermanos e cria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e sostuv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spués que fechos famos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izo en esta misma guer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hazí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izo tratos tan honros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le dieron aun más tier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tení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X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stas sus viejas hestori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con su braço pintó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n joventud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otras nuevas victori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gora las renovó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n senectud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or su gran habilidad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méritos e ancianí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bien gastad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cançó la dignida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la grand Caballerí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ll Espad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X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sus villas e sus tierra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cupadas de tiran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as halló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s por çercos e por guerr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por fuerça de sus man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las cobró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ues nuestro rey natural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 las obras que obró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fue servid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ígalo el de Portogal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, en Castilla, quien siguió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u partid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XI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spués de puesta la vid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ntas vezes por su ley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l tabler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spués de tan bien servid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corona de su rey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verdader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spués de tanta hazañ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que non puede basta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uenta ciert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la su villa d'Ocañ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ino la Muerte a llama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 su puert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XIV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iziendo: "Buen caballer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xad el mundo engaños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su halag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uestro corazón d'azer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uestre su esfuerço famos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n este trag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pues de vida e salu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zistes tan poca cuent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or la fama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fuércese la virtu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sofrir esta afruent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vos llama."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XV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"Non se vos haga tan amarg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batalla temeros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'esperái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ues otra vida más larg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la fama glorïos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cá dexái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unqu'esta vida d'hono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mpoco no es etern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ni verdadera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s, con todo, es muy mejo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la otra temporal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eresçedera."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XV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"El vivir qu'es perdurabl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n se gana con esta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mundanale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i con vida delectabl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onde moran los pecad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infernale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mas los buenos religios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ánanlo con oracion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con lloro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caballeros famos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trabajos e afliccion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ntra moros."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XV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"E pues vos, claro varón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anta sangre derramast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 pagan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perad el galard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en este mundo ganast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or las manos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con esta confianç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con la fe tan ente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que tenéi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tid con buena esperanç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'estotra vida terce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ganaréis."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[Responde el Maestre:]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XVIII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"Non tengamos tiempo y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sta vida mesquin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or tal mod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mi voluntad está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forme con la divin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ara todo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consiento en mi mori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voluntad plazenter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lara e pur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querer hombre vivi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ando Dios quiere que muer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s locura."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[Del maestre a Jesús]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XXIX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"Tú que, por nuestra maldad, </w:t>
      </w:r>
    </w:p>
    <w:p>
      <w:pPr>
        <w:pStyle w:val="Normal"/>
        <w:rPr/>
      </w:pPr>
      <w:r>
        <w:rPr/>
        <w:t xml:space="preserve">tomaste forma servi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baxo nombre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ú, que a tu divinida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untaste cosa tan vi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mo es el hombre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ú, que tan grandes torment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ofriste sin resistenci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n tu person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n por mis merescimient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s por tu sola clemenci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me perdona"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FIN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 xml:space="preserve">X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ssí, con tal entender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dos sentidos human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conservad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ercado de su muje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de sus hijos e herman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 criados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io el alma a quien gela di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(el cual la ponga en el ciel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n su gloria)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aunque la vida perdió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xónos harto consuel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u memor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/>
      </w:pPr>
      <w:r>
        <w:rPr/>
        <w:t>Jorge Manrique, 1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06" w:gutter="0" w:header="0" w:top="5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9:00Z</dcterms:created>
  <dc:creator>Hector</dc:creator>
  <dc:description/>
  <cp:keywords/>
  <dc:language>en-US</dc:language>
  <cp:lastModifiedBy>Hector</cp:lastModifiedBy>
  <dcterms:modified xsi:type="dcterms:W3CDTF">2007-01-16T06:29:00Z</dcterms:modified>
  <cp:revision>2</cp:revision>
  <dc:subject/>
  <dc:title>Jorge Manrique</dc:title>
</cp:coreProperties>
</file>